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85566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553450" cy="664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540750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540750" cy="664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514715" cy="664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483600" cy="663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452485" cy="663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464550" cy="663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515985" cy="664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8540750" cy="664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2:00Z</dcterms:created>
  <dc:creator>AK</dc:creator>
  <dc:description/>
  <dc:language>en-US</dc:language>
  <cp:lastModifiedBy>AK</cp:lastModifiedBy>
  <cp:lastPrinted>2018-01-14T08:54:00Z</cp:lastPrinted>
  <dcterms:modified xsi:type="dcterms:W3CDTF">2018-10-09T06:12:00Z</dcterms:modified>
  <cp:revision>2</cp:revision>
  <dc:subject/>
  <dc:title>インダクタンス計算</dc:title>
</cp:coreProperties>
</file>