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654431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545580" cy="488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42405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45580" cy="488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46850" cy="489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44310" cy="487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pacing w:before="0" w:after="200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6547485" cy="485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3:00Z</dcterms:created>
  <dc:creator>AK</dc:creator>
  <dc:description/>
  <dc:language>en-US</dc:language>
  <cp:lastModifiedBy>AK</cp:lastModifiedBy>
  <cp:lastPrinted>2018-01-14T08:54:00Z</cp:lastPrinted>
  <dcterms:modified xsi:type="dcterms:W3CDTF">2018-10-09T03:33:00Z</dcterms:modified>
  <cp:revision>2</cp:revision>
  <dc:subject/>
  <dc:title>インダクタンス計算</dc:title>
</cp:coreProperties>
</file>