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/>
        <w:drawing>
          <wp:inline distT="0" distB="0" distL="0" distR="0">
            <wp:extent cx="5162550" cy="2992755"/>
            <wp:effectExtent l="0" t="0" r="0" b="0"/>
            <wp:docPr id="1" name="図 1" descr="C:\Users\AK2\Pictures\kano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C:\Users\AK2\Pictures\kano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5600" cy="3098800"/>
            <wp:effectExtent l="0" t="0" r="0" b="0"/>
            <wp:docPr id="2" name="図 2" descr="C:\Users\AK2\Pictures\kano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C:\Users\AK2\Pictures\kano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3098800"/>
            <wp:effectExtent l="0" t="0" r="0" b="0"/>
            <wp:docPr id="3" name="図 3" descr="C:\Users\AK2\Pictures\kano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C:\Users\AK2\Pictures\kano0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5876290" cy="10029825"/>
            <wp:effectExtent l="0" t="0" r="0" b="0"/>
            <wp:docPr id="4" name="図 4" descr="C:\Users\AK2\Pictures\kano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C:\Users\AK2\Pictures\kano0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5419090" cy="9192260"/>
            <wp:effectExtent l="0" t="0" r="0" b="0"/>
            <wp:docPr id="5" name="図 5" descr="C:\Users\AK2\Pictures\kano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C:\Users\AK2\Pictures\kano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5419090" cy="9050020"/>
            <wp:effectExtent l="0" t="0" r="0" b="0"/>
            <wp:docPr id="6" name="図 6" descr="C:\Users\AK2\Pictures\kano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" descr="C:\Users\AK2\Pictures\kano0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905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5419090" cy="9208135"/>
            <wp:effectExtent l="0" t="0" r="0" b="0"/>
            <wp:docPr id="7" name="図 7" descr="C:\Users\AK2\Pictures\kano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7" descr="C:\Users\AK2\Pictures\kano0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5419090" cy="9121775"/>
            <wp:effectExtent l="0" t="0" r="0" b="0"/>
            <wp:docPr id="8" name="図 8" descr="C:\Users\AK2\Pictures\kano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8" descr="C:\Users\AK2\Pictures\kano0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5699125" cy="9239885"/>
            <wp:effectExtent l="0" t="0" r="0" b="0"/>
            <wp:docPr id="9" name="図 9" descr="C:\Users\AK2\Pictures\kano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9" descr="C:\Users\AK2\Pictures\kano1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5766435" cy="9216390"/>
            <wp:effectExtent l="0" t="0" r="0" b="0"/>
            <wp:docPr id="10" name="図 10" descr="C:\Users\AK2\Pictures\kano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0" descr="C:\Users\AK2\Pictures\kano1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5347335" cy="9069705"/>
            <wp:effectExtent l="0" t="0" r="0" b="0"/>
            <wp:docPr id="11" name="図 11" descr="C:\Users\AK2\Pictures\kano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1" descr="C:\Users\AK2\Pictures\kano1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5341620" cy="9112885"/>
            <wp:effectExtent l="0" t="0" r="0" b="0"/>
            <wp:docPr id="12" name="図 12" descr="C:\Users\AK2\Pictures\kano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" descr="C:\Users\AK2\Pictures\kano13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5515610" cy="9639300"/>
            <wp:effectExtent l="0" t="0" r="0" b="0"/>
            <wp:docPr id="13" name="図 13" descr="C:\Users\AK2\Pictures\kano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3" descr="C:\Users\AK2\Pictures\kano15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5832475" cy="6930390"/>
            <wp:effectExtent l="0" t="0" r="0" b="0"/>
            <wp:docPr id="14" name="図 14" descr="C:\Users\AK2\Pictures\kano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4" descr="C:\Users\AK2\Pictures\kano16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737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33d1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e57fc9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e57fc9"/>
    <w:rPr/>
  </w:style>
  <w:style w:type="character" w:styleId="InternetLink">
    <w:name w:val="Hyperlink"/>
    <w:basedOn w:val="DefaultParagraphFont"/>
    <w:uiPriority w:val="99"/>
    <w:unhideWhenUsed/>
    <w:rsid w:val="007b3dd4"/>
    <w:rPr>
      <w:color w:val="0000FF" w:themeColor="hyperlink"/>
      <w:u w:val="single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93fb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57fc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57fc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93fb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3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55:00Z</dcterms:created>
  <dc:creator>AK2</dc:creator>
  <dc:description/>
  <dc:language>en-US</dc:language>
  <cp:lastModifiedBy>AK2</cp:lastModifiedBy>
  <dcterms:modified xsi:type="dcterms:W3CDTF">2019-01-09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