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 xml:space="preserve">                  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第</w:t>
      </w: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  <w:t>12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 xml:space="preserve">回会合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議題　　認知症　これだけ知れば怖くな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  <w:t xml:space="preserve">                  </w:t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講演者　　鈴木ゆめ氏　（横浜市立大学附属病院　神経内科教授）</w:t>
      </w:r>
    </w:p>
    <w:p>
      <w:pPr>
        <w:pStyle w:val="Normal"/>
        <w:spacing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drawing>
          <wp:inline distT="0" distB="0" distL="0" distR="0">
            <wp:extent cx="72009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記憶に残ったこと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認知症の定義「一度正常に達した認知機能が、後天的な脳の障害によって持続的に低下し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  <w:t> 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常生活や社会生活に支障をきたすようになった状態」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それが意識障害のない時にみられるもの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定義によって、１）子供はならない  ２）急にはならない   ３）治ることはな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９０歳以上では８０％が認知症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「忘れる」とは一度記憶したことが引き出せないこと。認知症では「一度も記憶しない」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  <w:t> 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たがって認知症は「忘れる」のではな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日にちを覚えるのに「日めくり」は有用。でも、めくったことを記憶しないでまためくり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  <w:t> 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ぐに大みそかになってしまう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記憶力はなくなるが、人格は低下しない→とりつくろう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レビー小体型（幻覚、妄想）にはアリセプトが有効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ともかく体を動かすことは認知症にならないために有効</w:t>
      </w:r>
    </w:p>
    <w:p>
      <w:pPr>
        <w:pStyle w:val="Normal"/>
        <w:rPr>
          <w:rFonts w:ascii="HGSゴシックＥ;HGP教科書体" w:hAnsi="HGSゴシックＥ;HGP教科書体" w:eastAsia="HGSゴシックＥ;HGP教科書体"/>
        </w:rPr>
      </w:pPr>
      <w:r>
        <w:rPr>
          <w:rFonts w:eastAsia="HGSゴシックＥ;HGP教科書体" w:ascii="HGSゴシックＥ;HGP教科書体" w:hAnsi="HGSゴシックＥ;HGP教科書体"/>
        </w:rPr>
        <w:drawing>
          <wp:inline distT="0" distB="0" distL="0" distR="0">
            <wp:extent cx="72009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GSゴシックＥ;HGP教科書体" w:hAnsi="HGSゴシックＥ;HGP教科書体" w:eastAsia="HGSゴシックＥ;HGP教科書体"/>
        </w:rPr>
      </w:pPr>
      <w:r>
        <w:rPr>
          <w:rFonts w:eastAsia="HGSゴシックＥ;HGP教科書体" w:ascii="HGSゴシックＥ;HGP教科書体" w:hAnsi="HGSゴシックＥ;HGP教科書体"/>
        </w:rPr>
        <w:b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ゴシックＥ">
    <w:altName w:val="HGP教科書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49:00Z</dcterms:created>
  <dc:creator>AK</dc:creator>
  <dc:description/>
  <dc:language>en-US</dc:language>
  <cp:lastModifiedBy>AK</cp:lastModifiedBy>
  <cp:lastPrinted>2018-01-14T08:54:00Z</cp:lastPrinted>
  <dcterms:modified xsi:type="dcterms:W3CDTF">2018-10-08T22:49:00Z</dcterms:modified>
  <cp:revision>2</cp:revision>
  <dc:subject/>
  <dc:title>インダクタンス計算</dc:title>
</cp:coreProperties>
</file>