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ゴシック;MS Gothic" w:hAnsi="ＭＳ ゴシック;MS Gothic"/>
          <w:sz w:val="28"/>
          <w:szCs w:val="28"/>
          <w:lang w:eastAsia="ja-JP" w:bidi="ar-SA"/>
        </w:rPr>
      </w:pP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                 </w:t>
      </w:r>
      <w:r>
        <w:rPr>
          <w:rFonts w:cs="ＭＳ ゴシック;MS Gothic" w:ascii="ＭＳ ゴシック;MS Gothic" w:hAnsi="ＭＳ ゴシック;MS Gothic"/>
          <w:sz w:val="28"/>
          <w:szCs w:val="28"/>
          <w:lang w:eastAsia="ja-JP" w:bidi="ar-SA"/>
        </w:rPr>
        <w:t xml:space="preserve"> 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第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8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 xml:space="preserve">回会合 </w:t>
      </w:r>
    </w:p>
    <w:p>
      <w:pPr>
        <w:pStyle w:val="Normal"/>
        <w:spacing w:lineRule="auto" w:line="240" w:before="280" w:after="280"/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</w:pP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議題　　人の居場所・建築・都市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 xml:space="preserve">講演者　　小宮山昭　（設計事務所ユニテ　主宰 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http://www.unitesacom.com/)</w:t>
        <w:br/>
        <w:t xml:space="preserve">                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早稲田大学→会社→フランス政府給費生（パリ、エコール・デ・ボザール：   ポンピドー・センターの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  <w:t xml:space="preserve">                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 xml:space="preserve">国際設計チーム・メンバー）→帰国後    設計事務所設立 </w:t>
      </w:r>
    </w:p>
    <w:p>
      <w:pPr>
        <w:pStyle w:val="Normal"/>
        <w:spacing w:lineRule="auto" w:line="240" w:before="0" w:after="240"/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</w:pP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スライドを１００枚に減らした！！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(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話したいことは山ほどある！）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結局、話したいことの半分で終わってしまったので、もう一回話したあとに、この概要も修正する予定。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過去の経験（フランス政府給付生など）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できあがりは頭の中にある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小人になって、その中を歩いてみろ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言説（～言論）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ＬＥＥＤ（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Leadership in Energy and Environmental Design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）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ＣＡＳＢＥＥ～外に与える（悪）影響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熊本での新規アイデアによる集合住宅の設計、建設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伊豆の林アフリカ美術館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建築には経済以外の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(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お金ではかれない）価値がある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伊勢神宮の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t>20</w:t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年遷宮ーー明治以前の記録はない！！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中国で木材のリバイバル、しかし大工がいなくなっている</w:t>
      </w: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  <w:br/>
      </w:r>
      <w:r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  <w:t>・日本のばらばらさはうらやましい（あるドイツ人）</w:t>
      </w:r>
    </w:p>
    <w:p>
      <w:pPr>
        <w:pStyle w:val="Normal"/>
        <w:spacing w:before="0" w:after="200"/>
        <w:rPr>
          <w:rFonts w:ascii="ＭＳ ゴシック;MS Gothic" w:hAnsi="ＭＳ ゴシック;MS Gothic" w:cs="ＭＳ Ｐゴシック"/>
          <w:sz w:val="28"/>
          <w:szCs w:val="28"/>
          <w:lang w:eastAsia="ja-JP" w:bidi="ar-SA"/>
        </w:rPr>
      </w:pPr>
      <w:r>
        <w:rPr>
          <w:rFonts w:cs="ＭＳ Ｐゴシック" w:ascii="ＭＳ ゴシック;MS Gothic" w:hAnsi="ＭＳ ゴシック;MS Gothic"/>
          <w:sz w:val="28"/>
          <w:szCs w:val="28"/>
          <w:lang w:eastAsia="ja-JP" w:bidi="ar-SA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4:00Z</dcterms:created>
  <dc:creator>AK</dc:creator>
  <dc:description/>
  <dc:language>en-US</dc:language>
  <cp:lastModifiedBy>AK</cp:lastModifiedBy>
  <cp:lastPrinted>2018-01-14T08:54:00Z</cp:lastPrinted>
  <dcterms:modified xsi:type="dcterms:W3CDTF">2018-10-08T22:34:00Z</dcterms:modified>
  <cp:revision>2</cp:revision>
  <dc:subject/>
  <dc:title>インダクタンス計算</dc:title>
</cp:coreProperties>
</file>