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CC" w:val="clear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color w:val="000000"/>
          <w:kern w:val="0"/>
          <w:sz w:val="27"/>
          <w:szCs w:val="27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5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議題　　安全性をいかにして高めるか～～南極観測隊から学ぶ～～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講演者　　福西　浩　（　国立極地研究所　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 xml:space="preserve">/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東北大学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南極観測隊長、越冬隊長などをつとめた経験をもとに、極限条件下で多くの隊員の安全を確保する ことについて、多くの興味深いスライドとともに話を進めた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リスクとデンジャーの区別（デンジャーは天災など制御不可能なもの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70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代後半以降、環境、原発、遺伝子など人工的で制御不可能、多国間にわたるリスクが登場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予知と予測の違い（予測は発生確率を推定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専門以外の人の意見を聞くべき。そのための仕組みを。　失敗した専門家は直ちに退場させるべき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リーダシップ＝使命の自覚　＋　異分野のプロ集団のチーム力を創出する力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南極観測隊（越冬隊３５名、夏隊２６名）＝設営Ｇ　＋　観測Ｇ、　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2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つのＧのネットワークが重要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南極、昭和基地などの貴重な写真　多数</w:t>
      </w:r>
    </w:p>
    <w:p>
      <w:pPr>
        <w:pStyle w:val="Normal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5:00Z</dcterms:created>
  <dc:creator>AK2</dc:creator>
  <dc:description/>
  <dc:language>en-US</dc:language>
  <cp:lastModifiedBy>AK2</cp:lastModifiedBy>
  <dcterms:modified xsi:type="dcterms:W3CDTF">2018-10-08T11:26:00Z</dcterms:modified>
  <cp:revision>3</cp:revision>
  <dc:subject/>
  <dc:title/>
</cp:coreProperties>
</file>