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CCFFCC"/>
        <w:jc w:val="left"/>
        <w:rPr>
          <w:rFonts w:ascii="HGSゴシックＥ" w:hAnsi="HGSゴシックＥ" w:eastAsia="HGSゴシックＥ" w:cs="ＭＳ Ｐゴシック"/>
          <w:color w:val="000000"/>
          <w:kern w:val="0"/>
          <w:sz w:val="27"/>
          <w:szCs w:val="27"/>
        </w:rPr>
      </w:pP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t xml:space="preserve">                  </w:t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第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t>4</w:t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回会合</w:t>
      </w:r>
    </w:p>
    <w:p>
      <w:pPr>
        <w:pStyle w:val="Normal"/>
        <w:widowControl/>
        <w:shd w:val="clear" w:color="auto" w:fill="CCFFCC"/>
        <w:spacing w:beforeAutospacing="1" w:after="270"/>
        <w:jc w:val="left"/>
        <w:rPr>
          <w:rFonts w:ascii="HGSゴシックＥ" w:hAnsi="HGSゴシックＥ" w:eastAsia="HGSゴシックＥ" w:cs="ＭＳ Ｐゴシック"/>
          <w:color w:val="000000"/>
          <w:kern w:val="0"/>
          <w:sz w:val="27"/>
          <w:szCs w:val="27"/>
        </w:rPr>
      </w:pP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議題　　東電福島第一発電所・・廃炉の現状と課題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講演者　　藤城俊夫　（元日本原子力研究所　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t xml:space="preserve">/ </w:t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高度情報科学技術研究機構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t>(RIST)</w:t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）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hd w:val="clear" w:color="auto" w:fill="CCFFCC"/>
        <w:spacing w:beforeAutospacing="1" w:afterAutospacing="1"/>
        <w:jc w:val="left"/>
        <w:rPr>
          <w:rFonts w:ascii="HGSゴシックＥ" w:hAnsi="HGSゴシックＥ" w:eastAsia="HGSゴシックＥ" w:cs="ＭＳ Ｐゴシック"/>
          <w:color w:val="000000"/>
          <w:kern w:val="0"/>
          <w:sz w:val="27"/>
          <w:szCs w:val="27"/>
        </w:rPr>
      </w:pP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すでにネットなどに公開されている写真、図表を使って、福島の現状とこれからの計画について 素人に分かりやすい説明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事故の概要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廃炉の中長期計画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当面の個別課題の進捗状況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今後の課題　　　の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t>4</w:t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つの項目について説明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炉心の状況、地下水の状況などはいまだに詳細をつかめていない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たまる一方の汚染水など、課題は多い</w:t>
      </w:r>
      <w:r>
        <w:rPr>
          <w:rFonts w:eastAsia="HGSゴシックＥ" w:cs="ＭＳ Ｐゴシック" w:ascii="HGSゴシックＥ" w:hAnsi="HGSゴシックＥ"/>
          <w:color w:val="000000"/>
          <w:kern w:val="0"/>
          <w:sz w:val="27"/>
          <w:szCs w:val="27"/>
        </w:rPr>
        <w:br/>
      </w:r>
      <w:r>
        <w:rPr>
          <w:rFonts w:ascii="HGSゴシックＥ" w:hAnsi="HGSゴシックＥ" w:cs="ＭＳ Ｐゴシック" w:eastAsia="HGSゴシックＥ"/>
          <w:color w:val="000000"/>
          <w:kern w:val="0"/>
          <w:sz w:val="27"/>
          <w:szCs w:val="27"/>
        </w:rPr>
        <w:t>・質問に対しても、率直な回答をされ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SゴシックＥ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3d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57fc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57fc9"/>
    <w:rPr/>
  </w:style>
  <w:style w:type="character" w:styleId="InternetLink">
    <w:name w:val="Hyperlink"/>
    <w:basedOn w:val="DefaultParagraphFont"/>
    <w:uiPriority w:val="99"/>
    <w:unhideWhenUsed/>
    <w:rsid w:val="007b3d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57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57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7e463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4:00Z</dcterms:created>
  <dc:creator>AK2</dc:creator>
  <dc:description/>
  <dc:language>en-US</dc:language>
  <cp:lastModifiedBy>AK2</cp:lastModifiedBy>
  <dcterms:modified xsi:type="dcterms:W3CDTF">2018-10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