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CCFFCC" w:val="clear"/>
        <w:jc w:val="left"/>
        <w:rPr>
          <w:rFonts w:ascii="HGSゴシックＥ;HGP教科書体" w:hAnsi="HGSゴシックＥ;HGP教科書体" w:eastAsia="HGSゴシックＥ;HGP教科書体" w:cs="ＭＳ Ｐゴシック"/>
          <w:color w:val="000000"/>
          <w:kern w:val="0"/>
          <w:sz w:val="27"/>
          <w:szCs w:val="27"/>
        </w:rPr>
      </w:pP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t>                 </w:t>
      </w:r>
      <w:r>
        <w:rPr>
          <w:rFonts w:eastAsia="HGSゴシックＥ;HGP教科書体" w:cs="HGSゴシックＥ;HGP教科書体" w:ascii="HGSゴシックＥ;HGP教科書体" w:hAnsi="HGSゴシックＥ;HGP教科書体"/>
          <w:color w:val="000000"/>
          <w:kern w:val="0"/>
          <w:sz w:val="27"/>
          <w:szCs w:val="27"/>
        </w:rPr>
        <w:t xml:space="preserve"> </w:t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第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t>3</w:t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回会合</w:t>
      </w:r>
    </w:p>
    <w:p>
      <w:pPr>
        <w:pStyle w:val="Normal"/>
        <w:widowControl/>
        <w:shd w:fill="CCFFCC" w:val="clear"/>
        <w:spacing w:before="280" w:after="280"/>
        <w:jc w:val="left"/>
        <w:rPr>
          <w:rFonts w:ascii="HGSゴシックＥ;HGP教科書体" w:hAnsi="HGSゴシックＥ;HGP教科書体" w:eastAsia="HGSゴシックＥ;HGP教科書体" w:cs="ＭＳ Ｐゴシック"/>
          <w:color w:val="000000"/>
          <w:kern w:val="0"/>
          <w:sz w:val="27"/>
          <w:szCs w:val="27"/>
        </w:rPr>
      </w:pP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議題　　エネルギー問題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br/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講演者　　狐崎晶雄　（元日本原子力研究所（核融合）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t xml:space="preserve">/ </w:t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元高度情報科学技術研究機構（計算科学）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t>/</w:t>
        <w:br/>
        <w:t xml:space="preserve">                  </w:t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元青山学院大理工学部（光通信））</w:t>
      </w:r>
    </w:p>
    <w:p>
      <w:pPr>
        <w:pStyle w:val="Normal"/>
        <w:widowControl/>
        <w:shd w:fill="CCFFCC" w:val="clear"/>
        <w:spacing w:before="280" w:after="280"/>
        <w:jc w:val="left"/>
        <w:rPr>
          <w:rFonts w:ascii="HGSゴシックＥ;HGP教科書体" w:hAnsi="HGSゴシックＥ;HGP教科書体" w:eastAsia="HGSゴシックＥ;HGP教科書体" w:cs="ＭＳ Ｐゴシック"/>
          <w:color w:val="000000"/>
          <w:kern w:val="0"/>
          <w:sz w:val="27"/>
          <w:szCs w:val="27"/>
        </w:rPr>
      </w:pP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・石油の埋蔵量は不明。過去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t>40</w:t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年間、常に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t>30</w:t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年分あり。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br/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・消費電力分は量的に１２０００ｋｍ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t>2</w:t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の太陽発電で置き換え可能。（直径５０ｋｍの円を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t>6</w:t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個）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br/>
        <w:t>   </w:t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（耕地面積の２５％）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t xml:space="preserve">-- </w:t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変換効率を２０％として。最近は変換効率５０％近くの可能性も出てきた。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br/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・太陽発電利用のために必要な蓄電、制御の開発を進めるべし。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t>10</w:t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年あれば開発できるだろう。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br/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・原子力は、安全かどうか（事故が起こるかどうか）ではなく、最大事故が起きた時に対処できるか どうかで決めるべき。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br/>
        <w:t>   </w:t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今は社会システムとして対応できないことが証明されている。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br/>
        <w:t>   (</w:t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２０１５年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t>8</w:t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月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t>12</w:t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日新聞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t>:</w:t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田中規制委員長の発言「規制委が基準に適合すると認めても、事故が起こるリスクは残る。」）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br/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・核融合は福島のような事故の可能性がない。開発する価値はあると思う。</w:t>
      </w:r>
    </w:p>
    <w:p>
      <w:pPr>
        <w:pStyle w:val="Normal"/>
        <w:rPr>
          <w:rFonts w:ascii="HGSゴシックＥ;HGP教科書体" w:hAnsi="HGSゴシックＥ;HGP教科書体" w:eastAsia="HGSゴシックＥ;HGP教科書体" w:cs="ＭＳ Ｐゴシック"/>
          <w:color w:val="000000"/>
          <w:kern w:val="0"/>
          <w:sz w:val="27"/>
          <w:szCs w:val="27"/>
        </w:rPr>
      </w:pP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ゴシックＥ">
    <w:altName w:val="HGP教科書体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22:00Z</dcterms:created>
  <dc:creator>AK2</dc:creator>
  <dc:description/>
  <dc:language>en-US</dc:language>
  <cp:lastModifiedBy>AK2</cp:lastModifiedBy>
  <dcterms:modified xsi:type="dcterms:W3CDTF">2018-10-08T11:22:00Z</dcterms:modified>
  <cp:revision>2</cp:revision>
  <dc:subject/>
  <dc:title/>
</cp:coreProperties>
</file>