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CC" w:val="clear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                 </w:t>
      </w:r>
      <w:r>
        <w:rPr>
          <w:rFonts w:eastAsia="HGSゴシックＥ;HGP教科書体" w:cs="HGSゴシックＥ;HGP教科書体" w:ascii="HGSゴシックＥ;HGP教科書体" w:hAnsi="HGSゴシックＥ;HGP教科書体"/>
          <w:color w:val="000000"/>
          <w:kern w:val="0"/>
          <w:sz w:val="27"/>
          <w:szCs w:val="27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2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回会合</w:t>
      </w:r>
    </w:p>
    <w:p>
      <w:pPr>
        <w:pStyle w:val="Normal"/>
        <w:widowControl/>
        <w:shd w:fill="CCFFCC" w:val="clear"/>
        <w:spacing w:before="280" w:after="280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議題　　薬の安全性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講演者　　鈴木秀典　（日本医科大学大学院医学研究科長）</w:t>
      </w:r>
    </w:p>
    <w:p>
      <w:pPr>
        <w:pStyle w:val="Normal"/>
        <w:widowControl/>
        <w:shd w:fill="CCFFCC" w:val="clear"/>
        <w:spacing w:before="280" w:after="280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薬理学＝　薬力学　＋　薬物動態学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薬事法　　日本薬局方（やっきょくほう）＝約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5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年に一度改定。厚生大臣が定める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臨床試験ーー先だって非臨床試験あり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臨床試験第Ｉ相・・・・・初めてヒトに使用（志願者、がんは患者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・・・・第ＩＩ相・・・・少数の患者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・・・・第ＩＩＩ相・・・患者群、プラセボ（偽薬）使用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・・・・第ＩＶ相・・・・承認後、最適な使用法を明らかにする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倫理的配慮：ヘルシンキ宣言（１９６４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インフォームド・コンセント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ノバルティスーファーマ社事件について（降圧剤バサルタン）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医療品医療機器総合機構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新薬は年に１００程度（日本での承認　２０１３年は１３１）</w:t>
      </w:r>
    </w:p>
    <w:p>
      <w:pPr>
        <w:pStyle w:val="Normal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9:00Z</dcterms:created>
  <dc:creator>AK2</dc:creator>
  <dc:description/>
  <dc:language>en-US</dc:language>
  <cp:lastModifiedBy>AK2</cp:lastModifiedBy>
  <dcterms:modified xsi:type="dcterms:W3CDTF">2018-10-08T11:20:00Z</dcterms:modified>
  <cp:revision>3</cp:revision>
  <dc:subject/>
  <dc:title/>
</cp:coreProperties>
</file>